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лагер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b/>
          <w:sz w:val="28"/>
          <w:szCs w:val="28"/>
        </w:rPr>
        <w:t xml:space="preserve"> ЧУДЕС: ТАЙНЫ СРЕДИЗЕМЬЯ» - ЛЕТО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мероприят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2"/>
        <w:gridCol w:w="3285"/>
        <w:gridCol w:w="1675"/>
        <w:gridCol w:w="3712"/>
        <w:gridCol w:w="1431"/>
        <w:gridCol w:w="19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сме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пляже и у бассей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 аним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30-2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30(младш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5-00.30(старши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ком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бытие в Академию чародейства и волшеб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ытие, размещение, знакомство с отелем, 2 похода на пляж, организационное собр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 мастер-класс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ство на остров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ина мудр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программа на пля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 «История магии», конкурсы, иг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в муз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спортив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Три  превращ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ия  леген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е Руны» (игра на территор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ализованный вечер легенд    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ай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иземья»</w:t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ры волшеб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 (пляж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Турнир шести волшебн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ы  зам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Тайны замка». Замки из пес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Застывшее врем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кровище Средиземья»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Русалоч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исс «Сокровищ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иземья» 2012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от темных си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я «Чудо-рекорды», игра «Мисс-фитне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Святочный бал Светлых и Темных сил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р «Хранитель сокровищ»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ые состяз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стер Хранитель сокровищ 2011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я тан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цы магов ми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танцев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я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гаМАГоТурни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жные состязания, аквааэроб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Турнир Маг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аль за успе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о-спортивная эстафета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спортивных достижений «Медаль за успе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бница сокровищ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спортив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ная программа   «Гробница сокровищ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>
          <w:trHeight w:val="9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 чуде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юмень-освобождение номеров, проводы в аэропор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 «Вечер чудес»  (закрытие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ный ого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ние с Турцией»</w:t>
            </w:r>
          </w:p>
        </w:tc>
        <w:tc>
          <w:tcPr>
            <w:tcW w:w="1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номеров, проводы в аэропорт, вылет в Екатеринбург</w:t>
            </w:r>
          </w:p>
        </w:tc>
      </w:tr>
    </w:tbl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bCs/>
          <w:color w:val="1B1E5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E53"/>
          <w:sz w:val="16"/>
          <w:szCs w:val="16"/>
          <w:lang w:eastAsia="ru-RU"/>
        </w:rPr>
        <w:t>*Туроператор оставляет за собой право менять очередность, переставлять или заменять отдельные мероприятия на свое усмотрение.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стер - классы: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"Поступь  профессионала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Рекомендовано детям 12-17 ле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стер-класс поможет подвести молодых людей к взвешенному, самостоятельному выбору профессиональной деятельности, сформировать психологическую готовность к профессиональному самоопределени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"Игры разума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Рекомендовано детям 8-17 ле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тер – класс для тех, кто хочет развить свои интеллектуальные способности и приобрести навыки делового общения. Данный мастер – класс предоставит молодым людям возможность овладеть несколькими технологиями интеллектуальных игр («Монополия», «Формула успеха» и др).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"Школа бизнеса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Рекомендовано детям 7-17 лет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стер-класс поможет  подростку понять, чем он хочет заниматься в будущем и как достичь в этой области успеха.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занятиях подростков увлекут разнообразными заданиями, играми, проектами, круглыми столами и тренингами. Обучение  пройдет  в  формате разработки  собственных проектов, составления бизнес-плана, разработки своей идеи. 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"Спорт - терапия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Рекомендовано детям 7-17 ле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тер – класс для тех, кто хочет развивать свои физические способности и постичь искусство движения. На этих занятиях предоставляется возможность познакомиться с техниками правильного дыхания, рационального питания, а также с техниками эффективной двигательной активности. Каждый молодой человек, с помощью опытного специалиста, разработает индивидуальную программу оздоровления и физического разви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"Эмоциональный градусник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Рекомендовано детям 7-17 ле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занятиях подростки научатся преодолевать неуверенность и страх, ставить цели, принимать решения. Они будут учиться свободно, легко и красиво общаться, работать в команде. Дети смогут потренироваться в бесконфликтном общении, научиться договариваться со сверстниками и взрослыми; умению слушать и доверять друг другу, а это залог успешной работы в команде. Методы и формы работы: игры, самоанализ и самодиагностика с помощью проективных методов, элементы групповой дискуссии, практические упражнения, работа в парах и мини-группах, мини-лекции, элементы веревочного курса.</w:t>
      </w:r>
    </w:p>
    <w:p>
      <w:pPr>
        <w:pStyle w:val="Normal"/>
        <w:spacing w:before="0" w:after="0"/>
        <w:ind w:lef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екреты актерского мастерства»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комендовано детям 7-17 ле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занятиях  подростки смогут понять себя через чужую логику и пластику, открыв новые и неожиданные возможности своего голоса, тела и эмоциональной природы. Мастер-класс  предполагает развитие воображения и внимания, освобождение от зажимов. Кроме того, подростки  научатся управлять личным самочувств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есть возможность посетить экскурсии (см. «Программа экскурсий и стоимость тур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на экскурсии будет проводиться директором лагеря и гидом в первые дни смен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02:00Z</dcterms:created>
  <dc:creator>Татьяна</dc:creator>
  <dc:description/>
  <cp:keywords/>
  <dc:language>en-US</dc:language>
  <cp:lastModifiedBy>Татьяна</cp:lastModifiedBy>
  <dcterms:modified xsi:type="dcterms:W3CDTF">2012-03-18T16:03:00Z</dcterms:modified>
  <cp:revision>1</cp:revision>
  <dc:subject/>
  <dc:title>Детский лагерь «MORE ЧУДЕС: ТАЙНЫ СРЕДИЗЕМЬЯ» - ЛЕТО 2012</dc:title>
</cp:coreProperties>
</file>